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□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個人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/□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永久 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/>
        <w:ind w:right="84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　　　年　　月　　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jc w:val="right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簽名或蓋章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民國出生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居留證統一編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最高學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學校名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科系（所）： 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就讀應力所屆次及指導教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，指導教授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如碩、博士不同指導教授，請分別填寫。）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市縣　　鄉鎮市區　　村里　　街路　　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巷　　弄　　號　　樓之　　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室內電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行動電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0:00Z</dcterms:created>
  <dc:creator>X</dc:creator>
  <dc:description/>
  <cp:keywords/>
  <dc:language>en-US</dc:language>
  <cp:lastModifiedBy>應力所辦公室</cp:lastModifiedBy>
  <cp:lastPrinted>2019-06-26T14:52:00Z</cp:lastPrinted>
  <dcterms:modified xsi:type="dcterms:W3CDTF">2023-07-31T02:15:00Z</dcterms:modified>
  <cp:revision>6</cp:revision>
  <dc:subject/>
  <dc:title>○○（會、協會）</dc:title>
</cp:coreProperties>
</file>