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學生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日期：中華民國○○○年○○月○○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jc w:val="right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簽名或蓋章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民國出生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居留證統一編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最高學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：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系（所）：○○○○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縣○○鄉鎮市區○○村里○○街路○○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巷○○弄○○號○○樓之○○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室內電話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○○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○○＠○○○○○○○○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2:00Z</dcterms:created>
  <dc:creator>X</dc:creator>
  <dc:description/>
  <cp:keywords/>
  <dc:language>en-US</dc:language>
  <cp:lastModifiedBy>user</cp:lastModifiedBy>
  <cp:lastPrinted>2019-06-26T14:52:00Z</cp:lastPrinted>
  <dcterms:modified xsi:type="dcterms:W3CDTF">2019-07-05T07:32:00Z</dcterms:modified>
  <cp:revision>3</cp:revision>
  <dc:subject/>
  <dc:title>○○（會、協會）</dc:title>
</cp:coreProperties>
</file>