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中華民國國立臺灣大學應用力學研究所校友會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個人會員</w:t>
      </w:r>
      <w:r>
        <w:rPr>
          <w:rFonts w:ascii="標楷體" w:hAnsi="標楷體" w:cs="標楷體" w:eastAsia="標楷體"/>
          <w:b/>
          <w:sz w:val="40"/>
          <w:szCs w:val="40"/>
        </w:rPr>
        <w:t>入會申請書</w:t>
      </w:r>
    </w:p>
    <w:p>
      <w:pPr>
        <w:pStyle w:val="Normal"/>
        <w:snapToGrid w:val="false"/>
        <w:spacing w:lineRule="exact" w:line="440" w:before="240" w:after="120"/>
        <w:ind w:right="84" w:hanging="0"/>
        <w:jc w:val="right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申請日期：中華民國○○○年○○月○○日</w:t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9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 w:before="120" w:after="120"/>
              <w:outlineLvl w:val="1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姓名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 w:before="120" w:after="120"/>
              <w:jc w:val="right"/>
              <w:outlineLvl w:val="1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（簽名或蓋章）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 w:before="120" w:after="120"/>
              <w:outlineLvl w:val="1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民國出生年月日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 w:before="120" w:after="120"/>
              <w:outlineLvl w:val="1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120" w:after="120"/>
              <w:outlineLvl w:val="1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國民身分證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120" w:after="120"/>
              <w:outlineLvl w:val="1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居留證統一編號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120" w:after="120"/>
              <w:outlineLvl w:val="1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 w:before="120" w:after="120"/>
              <w:outlineLvl w:val="1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性別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 w:before="120" w:after="120"/>
              <w:outlineLvl w:val="1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男　□女　□其他，請說明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________________</w:t>
            </w:r>
          </w:p>
        </w:tc>
      </w:tr>
      <w:tr>
        <w:trPr>
          <w:trHeight w:val="155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 w:before="120" w:after="120"/>
              <w:outlineLvl w:val="1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最高學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 w:before="120" w:after="120"/>
              <w:outlineLvl w:val="1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國小　□國中　□高中　□二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五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 w:before="120" w:after="120"/>
              <w:outlineLvl w:val="1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大學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二技　　 □碩士  □博士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 w:before="120" w:after="120"/>
              <w:outlineLvl w:val="1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其他，請說明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____________________________</w:t>
            </w:r>
          </w:p>
        </w:tc>
      </w:tr>
      <w:tr>
        <w:trPr>
          <w:trHeight w:val="11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 w:before="120" w:after="120"/>
              <w:outlineLvl w:val="1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 w:before="120" w:after="120"/>
              <w:outlineLvl w:val="1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校名稱：○○○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 w:before="120" w:after="120"/>
              <w:outlineLvl w:val="1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科系（所）：○○○○</w:t>
            </w:r>
          </w:p>
        </w:tc>
      </w:tr>
      <w:tr>
        <w:trPr>
          <w:trHeight w:val="72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 w:before="120" w:after="120"/>
              <w:outlineLvl w:val="1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現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 w:before="120" w:after="120"/>
              <w:outlineLvl w:val="1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服務單位：</w:t>
            </w:r>
          </w:p>
        </w:tc>
      </w:tr>
      <w:tr>
        <w:trPr>
          <w:trHeight w:val="60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 w:before="120" w:after="120"/>
              <w:outlineLvl w:val="1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 w:before="120" w:after="120"/>
              <w:outlineLvl w:val="1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職稱：</w:t>
            </w:r>
          </w:p>
        </w:tc>
      </w:tr>
      <w:tr>
        <w:trPr>
          <w:trHeight w:val="1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 w:before="120" w:after="120"/>
              <w:outlineLvl w:val="1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聯絡地址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 w:before="120" w:after="120"/>
              <w:outlineLvl w:val="1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○○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市縣○○鄉鎮市區○○村里○○街路○○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 w:before="120" w:after="120"/>
              <w:outlineLvl w:val="1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○○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巷○○弄○○號○○樓之○○室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 w:before="120" w:after="120"/>
              <w:outlineLvl w:val="1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聯絡方式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 w:before="120" w:after="120"/>
              <w:outlineLvl w:val="1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室內電話：○○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-○○○○○○○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 w:before="120" w:after="120"/>
              <w:outlineLvl w:val="1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傳真：○○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-○○○○○○○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 w:before="120" w:after="120"/>
              <w:outlineLvl w:val="1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行動電話：○○○○○○○○○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 w:before="120" w:after="120"/>
              <w:outlineLvl w:val="1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電子信箱：○○＠○○○○○○○○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304" w:right="130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粗圓體">
    <w:altName w:val="Times New Roman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表文"/>
    <w:basedOn w:val="Normal"/>
    <w:qFormat/>
    <w:pPr>
      <w:jc w:val="both"/>
    </w:pPr>
    <w:rPr>
      <w:rFonts w:ascii="Times New Roman" w:hAnsi="Times New Roman" w:eastAsia="標楷體" w:cs="Times New Roman"/>
      <w:kern w:val="0"/>
      <w:sz w:val="22"/>
      <w:szCs w:val="24"/>
    </w:rPr>
  </w:style>
  <w:style w:type="paragraph" w:styleId="Style20">
    <w:name w:val="表中"/>
    <w:basedOn w:val="Normal"/>
    <w:qFormat/>
    <w:pPr>
      <w:jc w:val="center"/>
    </w:pPr>
    <w:rPr>
      <w:rFonts w:ascii="Times New Roman" w:hAnsi="Times New Roman" w:eastAsia="標楷體" w:cs="Times New Roman"/>
      <w:kern w:val="0"/>
      <w:sz w:val="22"/>
      <w:szCs w:val="24"/>
    </w:rPr>
  </w:style>
  <w:style w:type="paragraph" w:styleId="Style21">
    <w:name w:val="表頭"/>
    <w:basedOn w:val="Style20"/>
    <w:qFormat/>
    <w:pPr/>
    <w:rPr>
      <w:sz w:val="26"/>
    </w:rPr>
  </w:style>
  <w:style w:type="paragraph" w:styleId="Style22">
    <w:name w:val="壹、"/>
    <w:basedOn w:val="Normal"/>
    <w:qFormat/>
    <w:pPr>
      <w:keepNext w:val="true"/>
      <w:pageBreakBefore/>
      <w:ind w:left="201" w:hanging="201"/>
      <w:jc w:val="both"/>
    </w:pPr>
    <w:rPr>
      <w:rFonts w:ascii="Times New Roman" w:hAnsi="Times New Roman" w:eastAsia="華康中圓體;MS Gothic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3">
    <w:name w:val="中標"/>
    <w:basedOn w:val="Normal"/>
    <w:qFormat/>
    <w:pPr>
      <w:jc w:val="center"/>
    </w:pPr>
    <w:rPr>
      <w:rFonts w:ascii="華康粗圓體;Times New Roman" w:hAnsi="華康粗圓體;Times New Roman" w:eastAsia="華康粗圓體;Times New Roman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30:00Z</dcterms:created>
  <dc:creator>X</dc:creator>
  <dc:description/>
  <cp:keywords/>
  <dc:language>en-US</dc:language>
  <cp:lastModifiedBy>user</cp:lastModifiedBy>
  <cp:lastPrinted>2019-06-26T14:52:00Z</cp:lastPrinted>
  <dcterms:modified xsi:type="dcterms:W3CDTF">2019-07-05T07:31:00Z</dcterms:modified>
  <cp:revision>3</cp:revision>
  <dc:subject/>
  <dc:title>○○（會、協會）</dc:title>
</cp:coreProperties>
</file>